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67"/>
        <w:gridCol w:w="5418"/>
        <w:gridCol w:w="746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90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złonkowie zespołu przygotowującego 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worzenie planu gotowości 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pracowanie planów reagowania kryzysowego przy zwalczaniu chorób zakaźnych zwierząt </w:t>
            </w:r>
            <w:r>
              <w:rPr>
                <w:rFonts w:cs="Arial" w:ascii="Arial" w:hAnsi="Arial"/>
                <w:b/>
              </w:rPr>
              <w:t>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.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Reagowanie na kryzys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Opracowanie planu i aktualizacja </w:t>
            </w:r>
            <w:r>
              <w:rPr>
                <w:rFonts w:cs="Arial" w:ascii="Arial" w:hAnsi="Arial"/>
                <w:b/>
              </w:rPr>
              <w:t>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Zagrożenia dla gospodarki krajowej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Wprowadzenie </w:t>
            </w:r>
            <w:r>
              <w:rPr>
                <w:rFonts w:cs="Arial" w:ascii="Arial" w:hAnsi="Arial"/>
                <w:iCs/>
              </w:rPr>
              <w:t xml:space="preserve">do planu gotowości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Struktury jednostek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2.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dministracyjnego podziału kraju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Ministerstwa Rolnictwa i Rozwoju Ws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Głównego Inspektoratu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Wojewódzkiego Inspektoratu Weterynarii</w:t>
            </w:r>
            <w:r>
              <w:rPr>
                <w:rFonts w:cs="Arial" w:ascii="Arial" w:hAnsi="Arial"/>
                <w:b/>
                <w:bCs/>
              </w:rPr>
              <w:t xml:space="preserve"> 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Powiatowego Inspektoratu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Funkcjonowania zespołów reagowania kryzysowego </w:t>
            </w:r>
            <w:r>
              <w:rPr>
                <w:rFonts w:cs="Arial" w:ascii="Arial" w:hAnsi="Arial"/>
                <w:b/>
                <w:bCs/>
              </w:rPr>
              <w:t>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warunkowania prawne 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Uwarunkowania prawne ogólne (Ustawy) </w:t>
            </w:r>
            <w:r>
              <w:rPr>
                <w:rFonts w:cs="Arial" w:ascii="Arial" w:hAnsi="Arial"/>
                <w:b/>
                <w:iCs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warunkowania prawne</w:t>
            </w:r>
            <w:r>
              <w:rPr>
                <w:rFonts w:cs="Arial" w:ascii="Arial" w:hAnsi="Arial"/>
                <w:iCs/>
              </w:rPr>
              <w:t xml:space="preserve"> szczegółowe (Rozporządzenia) </w:t>
            </w:r>
            <w:r>
              <w:rPr>
                <w:rFonts w:cs="Arial" w:ascii="Arial" w:hAnsi="Arial"/>
                <w:b/>
                <w:bCs/>
                <w:iCs/>
              </w:rPr>
              <w:t>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Instrukcje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awo obowiązujące w Unii  Europejskiej </w:t>
            </w:r>
            <w:r>
              <w:rPr>
                <w:rFonts w:cs="Arial" w:ascii="Arial" w:hAnsi="Arial"/>
                <w:b/>
                <w:iCs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Choroba pęcherzykowa świń –  informacje ogólne 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Choroba i jej  przyczyny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Atakowane gatunki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Obszar występowania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Podstawowe objawy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Rozprzestrzenianie się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Wrażliwość wirusa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Strategia kontrolowania choroby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sady finansowania zwalczania choroby pęcherzykowej świń 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Ogólna zasada finansowania zwalczania chorób zakaźnych </w:t>
            </w:r>
            <w:r>
              <w:rPr>
                <w:rFonts w:cs="Arial" w:ascii="Arial" w:hAnsi="Arial"/>
                <w:b/>
                <w:iCs/>
              </w:rPr>
              <w:t>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Rezerwa budżetowa na wypadek nieprzewidzianych wydatków </w:t>
            </w:r>
            <w:r>
              <w:rPr>
                <w:rFonts w:cs="Arial" w:ascii="Arial" w:hAnsi="Arial"/>
                <w:b/>
                <w:iCs/>
              </w:rPr>
              <w:t>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Dodatkowe źródła finansowania w sytuacjach klęski żywiołowej </w:t>
            </w:r>
            <w:r>
              <w:rPr>
                <w:rFonts w:cs="Arial" w:ascii="Arial" w:hAnsi="Arial"/>
                <w:b/>
                <w:iCs/>
              </w:rPr>
              <w:t>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inansowanie na szczeblu powiatu przy wystąpieniu jedneg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ogniska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inansowanie w  przypadku wystąpienia  więcej  niż  jedneg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ogniska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sady planowania funduszy na zwalczanie </w:t>
            </w:r>
            <w:r>
              <w:rPr>
                <w:rFonts w:cs="Arial" w:ascii="Arial" w:hAnsi="Arial"/>
                <w:b/>
              </w:rPr>
              <w:t>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płata odszkodowania </w:t>
            </w:r>
            <w:r>
              <w:rPr>
                <w:rFonts w:cs="Arial" w:ascii="Arial" w:hAnsi="Arial"/>
                <w:b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płata za lokalizację, budowę, utrzymanie i eksploatację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Grzebowisk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1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Gotowość do zwalczania choroby </w:t>
            </w:r>
            <w:r>
              <w:rPr>
                <w:rFonts w:cs="Arial" w:ascii="Arial" w:hAnsi="Arial"/>
                <w:b/>
              </w:rPr>
              <w:t>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1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sady zawierania umów </w:t>
            </w:r>
            <w:r>
              <w:rPr>
                <w:rFonts w:cs="Arial" w:ascii="Arial" w:hAnsi="Arial"/>
                <w:b/>
              </w:rPr>
              <w:t>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ańcuch  decyzyjny 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stateczna odpowiedzialność </w:t>
            </w: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Odpowiedzialność za zwalczanie i eradykację choroby pęcherzykowej świń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Schemat  kanałów decyzyjnych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genda do schematu kanałów decyzyjnych </w:t>
            </w:r>
            <w:r>
              <w:rPr>
                <w:rFonts w:cs="Arial" w:ascii="Arial" w:hAnsi="Arial"/>
                <w:b/>
                <w:bCs/>
              </w:rPr>
              <w:t>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chematy blokow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Ogólny schemat kanałów łączności i przepływu informacji </w:t>
            </w:r>
            <w:r>
              <w:rPr>
                <w:rFonts w:cs="Arial" w:ascii="Arial" w:hAnsi="Arial"/>
                <w:b/>
                <w:iCs/>
              </w:rPr>
              <w:t>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Legenda do schematu kanałów łączności i przepływu informacji </w:t>
            </w:r>
            <w:r>
              <w:rPr>
                <w:rFonts w:cs="Arial" w:ascii="Arial" w:hAnsi="Arial"/>
                <w:b/>
                <w:iCs/>
              </w:rPr>
              <w:t>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Schematy szczegółowe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 xml:space="preserve">Zintegrowany diagram obiegu informacji oraz działań przy podejrzeniu i potwierdzeniu SVD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przy podejrzeniu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przy potwierdzeniu pierwszego przypadku </w:t>
            </w:r>
            <w:r>
              <w:rPr>
                <w:rFonts w:cs="Arial" w:ascii="Arial" w:hAnsi="Arial"/>
                <w:b/>
                <w:iCs/>
              </w:rPr>
              <w:t>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</w:rPr>
              <w:t xml:space="preserve">W trakcie trwania choroby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króty i oznaczeni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</w:rPr>
              <w:t>Organizacja Krajowego Zespołu Kryzysowego przy Głównym Lekarzu Weterynarii 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Schemat organizacyjny </w:t>
            </w:r>
            <w:r>
              <w:rPr>
                <w:rFonts w:cs="Arial" w:ascii="Arial" w:hAnsi="Arial"/>
                <w:b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adania zespołu kryzysowego przy Głównym Lekarzu Weterynarii </w:t>
            </w:r>
            <w:r>
              <w:rPr>
                <w:rFonts w:cs="Arial" w:ascii="Arial" w:hAnsi="Arial"/>
                <w:b/>
              </w:rPr>
              <w:t>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K Z K przy Głównym Lekarzu Weterynarii </w:t>
            </w:r>
            <w:r>
              <w:rPr>
                <w:rFonts w:cs="Arial" w:ascii="Arial" w:hAnsi="Arial"/>
                <w:b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Działania KZK 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adania i działania komórek organizacyjnych KZK przy Głównym  Lekarzu  Weterynarii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zewodnicząc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z-ca Przewodniczącego </w:t>
            </w:r>
            <w:r>
              <w:rPr>
                <w:rFonts w:cs="Arial" w:ascii="Arial" w:hAnsi="Arial"/>
                <w:b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Koordynator – Sekretarz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espół Organizacji i Nadzoru kontroli BHP i dobrostanu zwierząt </w:t>
            </w:r>
            <w:r>
              <w:rPr>
                <w:rFonts w:cs="Arial" w:ascii="Arial" w:hAnsi="Arial"/>
                <w:b/>
                <w:bCs/>
              </w:rPr>
              <w:t>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Zespół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Ekspertów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espół Analizy Zagroż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bsługa administracyjn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 xml:space="preserve">Urządzenie i wyposażenie Krajowego Zespołu Kryzysowego </w:t>
            </w:r>
            <w:r>
              <w:rPr>
                <w:rFonts w:cs="Arial" w:ascii="Arial" w:hAnsi="Arial"/>
                <w:b/>
                <w:bCs/>
                <w:iCs/>
              </w:rPr>
              <w:t>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 xml:space="preserve">Środki łączności </w:t>
            </w:r>
            <w:r>
              <w:rPr>
                <w:rFonts w:cs="Arial" w:ascii="Arial" w:hAnsi="Arial"/>
                <w:b/>
                <w:bCs/>
                <w:iCs/>
              </w:rPr>
              <w:t>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omputery</w:t>
            </w:r>
            <w:r>
              <w:rPr>
                <w:rFonts w:cs="Arial" w:ascii="Arial" w:hAnsi="Arial"/>
              </w:rPr>
              <w:t xml:space="preserve"> działające w sieci Inspekcj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Kserokopiarki i skanery </w:t>
            </w:r>
            <w:r>
              <w:rPr>
                <w:rFonts w:cs="Arial" w:ascii="Arial" w:hAnsi="Arial"/>
                <w:b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Mapy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Usystematyzowany zbiór dokumentacyjny</w:t>
            </w:r>
            <w:r>
              <w:rPr>
                <w:rFonts w:cs="Arial" w:ascii="Arial" w:hAnsi="Arial"/>
              </w:rPr>
              <w:t xml:space="preserve"> (w tym prawny) istotny dla podejmowani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Skład osobowy Krajowego Zespołu Kryzysowego </w:t>
            </w:r>
            <w:r>
              <w:rPr>
                <w:rFonts w:cs="Arial" w:ascii="Arial" w:hAnsi="Arial"/>
                <w:b/>
              </w:rPr>
              <w:t>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Przewodniczący Zespołu Kryzysowego </w:t>
            </w:r>
            <w:r>
              <w:rPr>
                <w:rFonts w:cs="Arial" w:ascii="Arial" w:hAnsi="Arial"/>
                <w:b/>
              </w:rPr>
              <w:t>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-ca Przewodniczącego </w:t>
            </w: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Koordynator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espół Organizacji i Nadzoru kontroli BHP i  dobrostanu zwierząt </w:t>
            </w:r>
            <w:r>
              <w:rPr>
                <w:rFonts w:cs="Arial" w:ascii="Arial" w:hAnsi="Arial"/>
                <w:b/>
              </w:rPr>
              <w:t>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espół Ekspertów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espół Analizy Zagrożeń </w:t>
            </w:r>
            <w:r>
              <w:rPr>
                <w:rFonts w:cs="Arial" w:ascii="Arial" w:hAnsi="Arial"/>
                <w:b/>
              </w:rPr>
              <w:t>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6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Obsługa administracyjna </w:t>
            </w:r>
            <w:r>
              <w:rPr>
                <w:rFonts w:cs="Arial" w:ascii="Arial" w:hAnsi="Arial"/>
                <w:b/>
              </w:rPr>
              <w:t>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Liczba zwierząt w Polsce i oszacowanie ewentualnych strat powstałych w wyniku choroby pęcherzykowej świń 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 pogłowia trzody chlewnej  i dzików w Polsce </w:t>
            </w:r>
            <w:r>
              <w:rPr>
                <w:rFonts w:cs="Arial" w:ascii="Arial" w:hAnsi="Arial"/>
                <w:b/>
                <w:bCs/>
              </w:rPr>
              <w:t>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szacowanie ewentualnych strat powstałych w wyniku choroby pęcherzykowej świ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Wykaz rzeźni i zakładów utylizacyjnych koniecznych przy likwidacji choroby pęcherzykowej świń 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kłady dokonujące uboju zwierząt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Lista zakładów LRM (materiałów niskiego ryzyka) </w:t>
            </w:r>
            <w:r>
              <w:rPr>
                <w:rFonts w:cs="Arial" w:ascii="Arial" w:hAnsi="Arial"/>
                <w:b/>
              </w:rPr>
              <w:t>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tylizacyjne kody produkcyjn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Lista zakładów HRM/SRM (materiałów szczególnego i wysokiego ryzyka)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ista spalarni HRM/SRM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horoba pęcherzykowa świń – podstawowe informacje 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ynnik etiologiczn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atunki podatne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ystępowanie na świecie i w Polsce </w:t>
            </w:r>
            <w:r>
              <w:rPr>
                <w:rFonts w:cs="Arial" w:ascii="Arial" w:hAnsi="Arial"/>
                <w:b/>
                <w:bCs/>
              </w:rPr>
              <w:t>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bjawy kliniczn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zpoznanie chorob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5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adanie laboratoryjn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5.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óbki materiału biologicznego do badań </w:t>
            </w:r>
            <w:r>
              <w:rPr>
                <w:rFonts w:cs="Arial" w:ascii="Arial" w:hAnsi="Arial"/>
                <w:b/>
                <w:bCs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sady pobierania prób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ransport prób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todyka laboratoryjn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5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ozwój zmian chorobowych w czas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.1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>Określanie wieku zmian chorobowych 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daty wprowadzenia wirusa do stad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.2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naczenie ustalenie daty powstania zmian chorobowych </w:t>
            </w:r>
            <w:r>
              <w:rPr>
                <w:rFonts w:cs="Arial" w:ascii="Arial" w:hAnsi="Arial"/>
                <w:b/>
                <w:bCs/>
              </w:rPr>
              <w:t>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5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iagnostyka różnicowa SVD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5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dporność i immunogenność 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pizoocjologia i patogeneza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Żywe zwierzęta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6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ogi zakażenia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karmianie świń odpadami kuchennymi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takt ze zwierzętami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wierzęta innych gatunków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dmioty, środki transportu ścieki 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ektory </w:t>
            </w:r>
            <w:r>
              <w:rPr>
                <w:rFonts w:cs="Arial" w:ascii="Arial" w:hAnsi="Arial"/>
                <w:b/>
                <w:bCs/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chaniczne rozprzestrzenianie się czynnika chorobotwórczego   </w:t>
            </w:r>
            <w:r>
              <w:rPr>
                <w:rFonts w:cs="Arial" w:ascii="Arial" w:hAnsi="Arial"/>
                <w:b/>
                <w:bCs/>
              </w:rPr>
              <w:t>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roga aerogenn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pływ czynników fizycznych i chemicznych na wirus choroby pęcherzykowej świ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wierzęta żyw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1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asien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łyny tkankowe i krew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odukty pochodzenia zwierzęcego 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ęso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3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ydaliny zwierzec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udz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ynniki wpływające na szerzenie się choroby </w:t>
            </w:r>
            <w:r>
              <w:rPr>
                <w:rFonts w:cs="Arial" w:ascii="Arial" w:hAnsi="Arial"/>
                <w:b/>
                <w:bCs/>
              </w:rPr>
              <w:t>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odukcja i sprzedaż żywego inwentarza </w:t>
            </w:r>
            <w:r>
              <w:rPr>
                <w:rFonts w:cs="Arial" w:ascii="Arial" w:hAnsi="Arial"/>
                <w:b/>
                <w:bCs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Główny  Lekarz 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>Odpowiedzialność za zwalczanie i eradykację choroby pęcherzykowej świń w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kraju </w:t>
            </w: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adania Głównego  Lekarza 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dpowiedzialność za szkolenie i przygotowanie organizacyjne </w:t>
            </w:r>
            <w:r>
              <w:rPr>
                <w:rFonts w:cs="Arial" w:ascii="Arial" w:hAnsi="Arial"/>
                <w:b/>
              </w:rPr>
              <w:t>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Działania podejmowane przez Głównego Lekarza Weterynarii </w:t>
            </w:r>
            <w:r>
              <w:rPr>
                <w:rFonts w:cs="Arial" w:ascii="Arial" w:hAnsi="Arial"/>
                <w:b/>
              </w:rPr>
              <w:t>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przypadku bezpośredniego zagrożenia przeniesienia choroby pęcherzykowej świń do Polski </w:t>
            </w: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W przypadku otrzymania pierwszego zgłoszenia wystąpienia choroby pęcherzykowej świ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ki Lekarz Weterynarii 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Odpowiedzialność za zwalczanie i eradykację choroby pęcherzykowej świń w województw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adania Wojewódzkiego Lekarza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dpowiedzialność za szkolenie i przygotowanie organizacyjne </w:t>
            </w:r>
            <w:r>
              <w:rPr>
                <w:rFonts w:cs="Arial" w:ascii="Arial" w:hAnsi="Arial"/>
                <w:b/>
              </w:rPr>
              <w:t>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ind w:left="43" w:hanging="0"/>
              <w:rPr/>
            </w:pPr>
            <w:r>
              <w:rPr/>
              <w:t xml:space="preserve">Schemat organizacyjny Wojewódzkiego Zespołu Kryzysowego przy Wojewódzkim Lekarzu Weterynarii -  WZK </w:t>
            </w:r>
            <w:r>
              <w:rPr>
                <w:b/>
                <w:bCs/>
              </w:rPr>
              <w:t>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ind w:left="43" w:hanging="0"/>
              <w:rPr/>
            </w:pPr>
            <w:r>
              <w:rPr/>
              <w:t xml:space="preserve">Schemat blokowy WZK </w:t>
            </w:r>
            <w:r>
              <w:rPr>
                <w:b/>
                <w:bCs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Lekarz Weterynarii 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powiedzialność za zwalczanie i eradykację choroby pęcherzykowej świń w powiec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dpowiedzialność za szkolenie i przygotowanie organizacyjne </w:t>
            </w:r>
            <w:r>
              <w:rPr>
                <w:rFonts w:cs="Arial" w:ascii="Arial" w:hAnsi="Arial"/>
                <w:b/>
              </w:rPr>
              <w:t>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Zadania  Powiatowego Lekarza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chemat organizacyjny Powiatowego Zespołu Kryzysowego przy Powiatowym Lekarzu Weterynarii – PZK </w:t>
            </w:r>
            <w:r>
              <w:rPr>
                <w:rFonts w:cs="Arial" w:ascii="Arial" w:hAnsi="Arial"/>
                <w:b/>
                <w:bCs/>
              </w:rPr>
              <w:t>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at blokowy PZK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sady zwalczania i eradykacj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Wprowadzen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gólna polityka wobec choroby pęcherzykowej świń </w:t>
            </w:r>
            <w:r>
              <w:rPr>
                <w:rFonts w:cs="Arial" w:ascii="Arial" w:hAnsi="Arial"/>
                <w:b/>
                <w:bCs/>
              </w:rPr>
              <w:t>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etody zapobiegania rozprzestrzenianiu się oraz metody eliminowania czynników chorobotwórczych </w:t>
            </w:r>
            <w:r>
              <w:rPr>
                <w:rFonts w:cs="Arial" w:ascii="Arial" w:hAnsi="Arial"/>
                <w:b/>
                <w:bCs/>
              </w:rPr>
              <w:t>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Kwarantanna i kontrola przemieszczania </w:t>
            </w:r>
            <w:r>
              <w:rPr>
                <w:rFonts w:cs="Arial" w:ascii="Arial" w:hAnsi="Arial"/>
                <w:b/>
                <w:bCs/>
              </w:rPr>
              <w:t>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odział na stref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Źródła wejścia i wyjścia chorob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Nadzór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Leczenie zakażonych zwierząt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Likwidowanie zwierząt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bróbka produktów zwierzęcych/produktów ubocznych pochodzenia zwierzęcego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8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kór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Usuwanie zwłok, produktów pochodzących z chorych zwierząt, pasz nawozu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walczanie gryzon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dkażan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zczepieni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1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walczanie wektorów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1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Wprowadzanie zwierząt „kontrolnych” oraz ponowne wprowadzanie zwierząt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1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odnoszenie świadomości w społeczeństwie </w:t>
            </w:r>
            <w:r>
              <w:rPr>
                <w:rFonts w:cs="Arial" w:ascii="Arial" w:hAnsi="Arial"/>
                <w:b/>
                <w:bCs/>
              </w:rPr>
              <w:t>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1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Wykonalność operacji zwalczania choroby w Polsce </w:t>
            </w:r>
            <w:r>
              <w:rPr>
                <w:rFonts w:cs="Arial" w:ascii="Arial" w:hAnsi="Arial"/>
                <w:b/>
                <w:bCs/>
              </w:rPr>
              <w:t>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1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onsekwencje społeczno-gospodarcze </w:t>
            </w:r>
            <w:r>
              <w:rPr>
                <w:rFonts w:cs="Arial" w:ascii="Arial" w:hAnsi="Arial"/>
                <w:b/>
                <w:bCs/>
              </w:rPr>
              <w:t>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a dowiedzenia wolności od chorob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edług przepisów polskich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edług kodów O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jęcie „public  relations” 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la PR w sytuacji nadzwyczajnej związanej z wybuchem Choroby pęcherzykowej świ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Organizacja szkoleni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gólne zasady dotyczące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zkolenia personelu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dział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ormy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inansowanie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soby podlegające obowiązkowym szkoleniom </w:t>
            </w:r>
            <w:r>
              <w:rPr>
                <w:rFonts w:cs="Arial" w:ascii="Arial" w:hAnsi="Arial"/>
                <w:b/>
              </w:rPr>
              <w:t>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Głównego Inspektoratu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Wojewódzkiego Inspektoratu Weterynarii </w:t>
            </w:r>
            <w:r>
              <w:rPr>
                <w:rFonts w:cs="Arial" w:ascii="Arial" w:hAnsi="Arial"/>
                <w:b/>
                <w:bCs/>
              </w:rPr>
              <w:t>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Powiatowego Inspektoratu Weterynarii </w:t>
            </w:r>
            <w:r>
              <w:rPr>
                <w:rFonts w:cs="Arial" w:ascii="Arial" w:hAnsi="Arial"/>
                <w:b/>
                <w:bCs/>
              </w:rPr>
              <w:t>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zkolenie służb współpracujących na poszczególnych poziomach reagowania w kryzysie – choroba pęcherzykowa świń </w:t>
            </w:r>
            <w:r>
              <w:rPr>
                <w:rFonts w:cs="Arial" w:ascii="Arial" w:hAnsi="Arial"/>
                <w:b/>
                <w:bCs/>
              </w:rPr>
              <w:t>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kraju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województw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iom powiatu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4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nicy indywidualni i organizacje rolnicze oraz związk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cencki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el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ematyka szkoleń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Lekarze weterynarii i personel fachowy </w:t>
            </w:r>
            <w:r>
              <w:rPr>
                <w:rFonts w:cs="Arial" w:ascii="Arial" w:hAnsi="Arial"/>
                <w:b/>
                <w:bCs/>
              </w:rPr>
              <w:t>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sonel pomocniczy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Jednostki prowadzące szkolenia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1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y Ośrodek Doskonalenia Kadr Weterynaryjnyc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Puławach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2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espół Szkoleniowy Wojewódzkiego Inspektoratu Weterynarii </w:t>
            </w:r>
            <w:r>
              <w:rPr>
                <w:rFonts w:cs="Arial" w:ascii="Arial" w:hAnsi="Arial"/>
                <w:b/>
                <w:bCs/>
              </w:rPr>
              <w:t>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3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wiatowy Lekarz Weterynarii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.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eriały szkoleniowe </w:t>
            </w: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K UŻYTYCH POJĘ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TOSOWANE SKRÓTY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ersja elektroniczna 1.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iCs/>
        <w:sz w:val="20"/>
        <w:lang w:val="de-DE"/>
      </w:rPr>
    </w:pPr>
    <w:r>
      <w:rPr>
        <w:rFonts w:cs="Arial" w:ascii="Arial" w:hAnsi="Arial"/>
        <w:iCs/>
        <w:sz w:val="20"/>
        <w:lang w:val="de-DE"/>
      </w:rPr>
      <w:t xml:space="preserve">SVD-PLAN  </w:t>
      <w:tab/>
      <w:tab/>
      <w:t xml:space="preserve">                       wersja  1.1  2008</w:t>
    </w:r>
  </w:p>
  <w:p>
    <w:pPr>
      <w:pStyle w:val="Header"/>
      <w:rPr>
        <w:rFonts w:ascii="Arial" w:hAnsi="Arial" w:cs="Arial"/>
        <w:iCs/>
        <w:sz w:val="20"/>
        <w:lang w:val="de-DE"/>
      </w:rPr>
    </w:pPr>
    <w:r>
      <w:rPr>
        <w:rFonts w:cs="Arial" w:ascii="Arial" w:hAnsi="Arial"/>
        <w:i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12:00Z</dcterms:created>
  <dc:creator>KN</dc:creator>
  <dc:description/>
  <cp:keywords/>
  <dc:language>en-US</dc:language>
  <cp:lastModifiedBy>WET</cp:lastModifiedBy>
  <dcterms:modified xsi:type="dcterms:W3CDTF">2008-03-03T22:44:00Z</dcterms:modified>
  <cp:revision>92</cp:revision>
  <dc:subject/>
  <dc:title>SPIS TREŚCI</dc:title>
</cp:coreProperties>
</file>